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M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>مبــاراة تــوظيـــف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M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MA"/>
        </w:rPr>
        <w:t>14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>تقنــيين في الصيانــة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M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 xml:space="preserve">المنظمــة يــوم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MA"/>
        </w:rPr>
        <w:t>18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 xml:space="preserve">نونبــ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MA"/>
        </w:rPr>
        <w:t>2012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ar-MA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>لائحــــة المترشحيـــن لاجتـيـــاز الاختـبــــار الشفــــوي</w:t>
      </w:r>
    </w:p>
    <w:tbl>
      <w:tblPr>
        <w:tblW w:w="7310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440"/>
        <w:gridCol w:w="2480"/>
        <w:gridCol w:w="1200"/>
      </w:tblGrid>
      <w:tr>
        <w:trPr>
          <w:trHeight w:val="345" w:hRule="atLeast"/>
        </w:trPr>
        <w:tc>
          <w:tcPr>
            <w:tcW w:w="1190" w:type="dxa"/>
            <w:tcBorders>
              <w:top w:val="single" w:sz="8" w:space="0" w:color="0033CC"/>
              <w:left w:val="single" w:sz="8" w:space="0" w:color="0033CC"/>
              <w:bottom w:val="single" w:sz="4" w:space="0" w:color="0033CC"/>
              <w:right w:val="single" w:sz="4" w:space="0" w:color="0033C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33CC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33CC"/>
                <w:lang w:eastAsia="fr-FR"/>
              </w:rPr>
              <w:t>Classement</w:t>
            </w:r>
          </w:p>
        </w:tc>
        <w:tc>
          <w:tcPr>
            <w:tcW w:w="2440" w:type="dxa"/>
            <w:tcBorders>
              <w:top w:val="single" w:sz="8" w:space="0" w:color="0033CC"/>
              <w:bottom w:val="single" w:sz="4" w:space="0" w:color="0033CC"/>
              <w:right w:val="single" w:sz="4" w:space="0" w:color="0033C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CC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480" w:type="dxa"/>
            <w:tcBorders>
              <w:top w:val="single" w:sz="8" w:space="0" w:color="0033CC"/>
              <w:bottom w:val="single" w:sz="4" w:space="0" w:color="0033CC"/>
              <w:right w:val="single" w:sz="4" w:space="0" w:color="0033C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CC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200" w:type="dxa"/>
            <w:tcBorders>
              <w:top w:val="single" w:sz="8" w:space="0" w:color="0033CC"/>
              <w:bottom w:val="single" w:sz="4" w:space="0" w:color="0033CC"/>
              <w:right w:val="single" w:sz="8" w:space="0" w:color="0033CC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CC"/>
                <w:sz w:val="20"/>
                <w:szCs w:val="20"/>
                <w:lang w:eastAsia="fr-FR"/>
              </w:rPr>
              <w:t>CIN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ZAGHAR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OUFAL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D8086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FD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HADIJA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4526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ATAOU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UHCINE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31988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AIT BAHA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9766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T EL AOUA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LALI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F19787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BE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MZA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H 189697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ALLAOU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OUSSEF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 118226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DI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2327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GOURD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OUSSEF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38907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DOMMOU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 MAALAININE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9437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GHOUCH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RISS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59577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T ASSOU OU AMEU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B 5205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MOURAFIQ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LAH EDDINE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 11539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RIOUIL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RIK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 121746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KHATTAT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EIRH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3567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BOUKHA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T 1409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KOU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ULAYMAN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J2104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NAAJ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IDIN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3138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OKRAOU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LHAK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 34897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MOUSSAOU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HASSAN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 28748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ISS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K 32585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ABOU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I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3217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RKOUH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CHI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87422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ISSOUN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 12384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UNS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DI OTMAN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 125517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NKA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HOUCINE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B308346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GAIRAA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I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0672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UAB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AHIM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F3000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HL AAMA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HMED FAL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J1761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RISSY MESSALY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SSINE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07483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RDELLAS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HMOU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F36072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IT JOU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5200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ROUG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HCEN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76052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CHAIT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'BARK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9693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DDAK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AHIM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 453022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MANSSOUR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CHAM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 157679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HANSAL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 14521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NTAJE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 12709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MGUITA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OUFIQ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D3858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 MOUSSAOU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RRAHMANE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43233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EDJRAOU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ZOUHAIR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J39727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IMJICHTE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H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K 2726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ERKZI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H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19763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WAHIB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LMEHDI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30116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YAHIA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IBA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 295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TMIT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SSLAM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5271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BA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D35685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ZEROUAL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LLAH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3725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BAHOUM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LLAH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139778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CHGAR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DERRAHMANE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B41564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KABAL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ME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 138744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ELOUNASS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HAMED SALEM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H 138697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8" w:space="0" w:color="0033CC"/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MESSAOUD</w:t>
            </w:r>
          </w:p>
        </w:tc>
        <w:tc>
          <w:tcPr>
            <w:tcW w:w="2480" w:type="dxa"/>
            <w:tcBorders>
              <w:bottom w:val="single" w:sz="4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ID</w:t>
            </w:r>
          </w:p>
        </w:tc>
        <w:tc>
          <w:tcPr>
            <w:tcW w:w="1200" w:type="dxa"/>
            <w:tcBorders>
              <w:bottom w:val="single" w:sz="4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 198164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33CC"/>
              <w:bottom w:val="single" w:sz="8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</w:t>
            </w:r>
          </w:p>
        </w:tc>
        <w:tc>
          <w:tcPr>
            <w:tcW w:w="2440" w:type="dxa"/>
            <w:tcBorders>
              <w:bottom w:val="single" w:sz="8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NNASERY</w:t>
            </w:r>
          </w:p>
        </w:tc>
        <w:tc>
          <w:tcPr>
            <w:tcW w:w="2480" w:type="dxa"/>
            <w:tcBorders>
              <w:bottom w:val="single" w:sz="8" w:space="0" w:color="0033CC"/>
              <w:right w:val="single" w:sz="4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CHAM</w:t>
            </w:r>
          </w:p>
        </w:tc>
        <w:tc>
          <w:tcPr>
            <w:tcW w:w="1200" w:type="dxa"/>
            <w:tcBorders>
              <w:bottom w:val="single" w:sz="8" w:space="0" w:color="0033CC"/>
              <w:right w:val="single" w:sz="8" w:space="0" w:color="0033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H42511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 Unicode MS" w:hAnsi="Arial Unicode MS" w:eastAsia="Arial Unicode MS" w:cs="Arial Unicode MS"/>
          <w:sz w:val="28"/>
          <w:szCs w:val="28"/>
          <w:lang w:bidi="ar-MA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  <w:lang w:bidi="ar-MA"/>
        </w:rPr>
        <w:t>ملحــوظــ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 xml:space="preserve">تجــري الاختبارات الشفويــة يــوم الأحــد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MA"/>
        </w:rPr>
        <w:t>16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 xml:space="preserve">دجنبـ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MA"/>
        </w:rPr>
        <w:t>201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>ابتداء من الساعــة الثامنـة صباحـا ، وذلك بالمركــز الجهــوي للإستثمار ، الكائـن بطريـق السمـارة مدينــ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MA"/>
        </w:rPr>
        <w:t>العيــون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MA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449580</wp:posOffset>
          </wp:positionV>
          <wp:extent cx="1123950" cy="68072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20:00Z</dcterms:created>
  <dc:creator>BENABBOU.Afifa(DRH)</dc:creator>
  <dc:description/>
  <dc:language>en-US</dc:language>
  <cp:lastModifiedBy>almondo</cp:lastModifiedBy>
  <cp:lastPrinted>2012-12-11T14:43:00Z</cp:lastPrinted>
  <dcterms:modified xsi:type="dcterms:W3CDTF">2012-12-11T21:20:00Z</dcterms:modified>
  <cp:revision>2</cp:revision>
  <dc:subject/>
  <dc:title/>
</cp:coreProperties>
</file>