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مبــاراة تــوظيـــف</w:t>
      </w:r>
      <w:bookmarkStart w:id="0" w:name="_GoBack"/>
      <w:bookmarkEnd w:id="0"/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7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ســائقـين للشاحنــات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المنظمــة يــو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18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نونبــ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2012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لائحــــة المترشحيـــن لاجتـيـــاز الاختـبــــار الشفــــوي</w:t>
      </w:r>
    </w:p>
    <w:tbl>
      <w:tblPr>
        <w:tblW w:w="707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720"/>
        <w:gridCol w:w="2320"/>
        <w:gridCol w:w="1840"/>
      </w:tblGrid>
      <w:tr>
        <w:trPr>
          <w:trHeight w:val="450" w:hRule="atLeast"/>
        </w:trPr>
        <w:tc>
          <w:tcPr>
            <w:tcW w:w="1190" w:type="dxa"/>
            <w:tcBorders>
              <w:top w:val="single" w:sz="8" w:space="0" w:color="0033CC"/>
              <w:left w:val="single" w:sz="8" w:space="0" w:color="0033CC"/>
              <w:bottom w:val="dotted" w:sz="4" w:space="0" w:color="0033CC"/>
              <w:right w:val="dotted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33CC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33CC"/>
                <w:lang w:eastAsia="fr-FR"/>
              </w:rPr>
              <w:t>Classement</w:t>
            </w:r>
          </w:p>
        </w:tc>
        <w:tc>
          <w:tcPr>
            <w:tcW w:w="1720" w:type="dxa"/>
            <w:tcBorders>
              <w:top w:val="single" w:sz="8" w:space="0" w:color="0033CC"/>
              <w:bottom w:val="dotted" w:sz="4" w:space="0" w:color="0033CC"/>
              <w:right w:val="dotted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320" w:type="dxa"/>
            <w:tcBorders>
              <w:top w:val="single" w:sz="8" w:space="0" w:color="0033CC"/>
              <w:bottom w:val="dotted" w:sz="4" w:space="0" w:color="0033CC"/>
              <w:right w:val="dotted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840" w:type="dxa"/>
            <w:tcBorders>
              <w:top w:val="single" w:sz="8" w:space="0" w:color="0033CC"/>
              <w:bottom w:val="dotted" w:sz="4" w:space="0" w:color="0033CC"/>
              <w:right w:val="single" w:sz="8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BA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AELAININE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0708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RIB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13419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ISS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1084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DDAD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MOHAMED KHOUNA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1040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OUSAOU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'HA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799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AD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 SALE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162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LIH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NESS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3267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IDRISS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DI ALI SALE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403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SSIN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SA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803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IED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SSA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0626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IT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IDAR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206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HIR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HOUSSEIN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317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EL FAIRASSE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MOHA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127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IDRISS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BDELLAH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1185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DA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AMAL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1487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OUAR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RRAHI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3653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CHAYT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MAR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6759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D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MSEDDINE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083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SSOUL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OUHAIR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200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OUTALHA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I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J1668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OUARGA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SSA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9565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TOUR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19821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IJ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SSLA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27068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KAOUJAB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HAIL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48333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HIM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KACE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F3370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BAIHI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0456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HIR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DDAH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994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RIEM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HIM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388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17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IHAB</w:t>
            </w:r>
          </w:p>
        </w:tc>
        <w:tc>
          <w:tcPr>
            <w:tcW w:w="2320" w:type="dxa"/>
            <w:tcBorders>
              <w:bottom w:val="dotted" w:sz="4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AMA</w:t>
            </w:r>
          </w:p>
        </w:tc>
        <w:tc>
          <w:tcPr>
            <w:tcW w:w="1840" w:type="dxa"/>
            <w:tcBorders>
              <w:bottom w:val="dotted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123248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33CC"/>
              <w:bottom w:val="single" w:sz="8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IME</w:t>
            </w:r>
          </w:p>
        </w:tc>
        <w:tc>
          <w:tcPr>
            <w:tcW w:w="2320" w:type="dxa"/>
            <w:tcBorders>
              <w:bottom w:val="single" w:sz="8" w:space="0" w:color="0033CC"/>
              <w:right w:val="dotted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SSAMAD</w:t>
            </w:r>
          </w:p>
        </w:tc>
        <w:tc>
          <w:tcPr>
            <w:tcW w:w="1840" w:type="dxa"/>
            <w:tcBorders>
              <w:bottom w:val="single" w:sz="8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B36945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ــوظــ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تجــري الاختبارات الشفويــة يــوم السب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15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دجنبـ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201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ابتداء من الساعــة الثامنـة صباحـا ، وذلك بالمركــز الجهــوي للإستثمار ، الكائـن بطريـق السمـارة مدينــ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العيــون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421005</wp:posOffset>
          </wp:positionV>
          <wp:extent cx="1320800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18:00Z</dcterms:created>
  <dc:creator>BENABBOU.Afifa(DRH)</dc:creator>
  <dc:description/>
  <dc:language>en-US</dc:language>
  <cp:lastModifiedBy>almondo</cp:lastModifiedBy>
  <cp:lastPrinted>2012-12-11T14:11:00Z</cp:lastPrinted>
  <dcterms:modified xsi:type="dcterms:W3CDTF">2012-12-11T21:18:00Z</dcterms:modified>
  <cp:revision>2</cp:revision>
  <dc:subject/>
  <dc:title/>
</cp:coreProperties>
</file>